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7_Інтегроване ведення хвороб дитячого віку</w:t>
            </w:r>
          </w:p>
        </w:tc>
      </w:tr>
      <w:tr>
        <w:trPr>
          <w:trHeight w:val="50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ацинська С. А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8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атоморфологія, пропедевтика в педіатрії, основи медсестринства, клінічне медсестринство в педіатрії, психологія спілкування в медичній сфер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профілактики й лікування основних причин серйозних дитячих захворювань; способи моніторингу щеплень, фізичного та психомоторного розвитку дитини, питання навчання батьків догляду за дитиною, консультування батьків з питань харчування дитини та розпізнавання загрозливих ознак, у випадку появи яких необхідно негайно звертатися по медичну допомог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Інтегроване ведення хвороб дитячого віку буде сприяти зниженню  захворюваності, смертності та інвалідизації, а також поліпшенню фізичного та психічного розвитку дітей до 5 років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амотно визначити проблему зі здоров′ям дитини, важкість стану, послідовність надання допомоги, з урахуванням реально існуючих можливостей системи охорони здоров′я, а також засобам активного залучення членів сім′ї у процес надання медичної допомоги дити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й визначати проблеми пацієнтів при різних захворюваннях та станах.</w:t>
            </w:r>
            <w:bookmarkStart w:id="0" w:name="_GoBack"/>
            <w:bookmarkEnd w:id="0"/>
          </w:p>
        </w:tc>
      </w:tr>
      <w:tr>
        <w:trPr>
          <w:trHeight w:val="39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7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7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5</Words>
  <Characters>808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35:00Z</dcterms:created>
  <dc:creator>Пользователь Windows</dc:creator>
  <dc:description/>
  <dc:language>en-US</dc:language>
  <cp:lastModifiedBy>Пользователь Windows</cp:lastModifiedBy>
  <dcterms:modified xsi:type="dcterms:W3CDTF">2021-06-14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