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3-6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Медсестринство для дітей з особливими потребами</w:t>
            </w:r>
          </w:p>
        </w:tc>
      </w:tr>
      <w:tr>
        <w:trPr>
          <w:trHeight w:val="50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Лацинська С. А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, 7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людини, фізіологія людини, патоморфологія, пропедевтика в педіатрії, основи медсестринства, клінічне медсестринство в педіатрії, психологія спілкування в медичній сфер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чини, прояви, методи профілактики й лікування захворювань, що можуть призвести до особливих потреб у дитячому віці. Способи оцінки фізичного та психомоторного розвитку дитини, питання навчання батьків догляду за дитиною, консультування батьків з питань харчування дитини та розпізнавання загрозливих ознак, у випадку появи яких необхідно негайно звертатися по медичну допомогу.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жна дитина – унікальна і неповторна. Коректний догляд за дитиною з особливими потребами сприяє попередженню появи ускладне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рамотно визначити проблему зі здоров′ям дитини, оцінити важкість стану, послідовність надання допомоги, з урахуванням реально існуючих можливостей системи охорони здоров′я, а також засобам активного залучення членів сім′ї у процес надання медичної допомоги дитин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розпізнавати й інтерпретувати ознаки здоров’я і його змін, хвороби чи інвалідності (оцінка/діагноз), обмежень можливості повноцінної життєдіяльності та визначати проблеми пацієнтів при різних захворюваннях та станах.</w:t>
            </w:r>
          </w:p>
        </w:tc>
      </w:tr>
      <w:tr>
        <w:trPr>
          <w:trHeight w:val="39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7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4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</Pages>
  <Words>1410</Words>
  <Characters>80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1:00Z</dcterms:created>
  <dc:creator>Пользователь Windows</dc:creator>
  <dc:description/>
  <dc:language>en-US</dc:language>
  <cp:lastModifiedBy>Пользователь Windows</cp:lastModifiedBy>
  <dcterms:modified xsi:type="dcterms:W3CDTF">2021-06-14T1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