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5_Медичне та фармацевтичне товарознавство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. викладач Говоруха О.Ю.</w:t>
            </w:r>
          </w:p>
        </w:tc>
      </w:tr>
      <w:tr>
        <w:trPr>
          <w:trHeight w:val="41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атофізіологія, пропедевтика внутрішної медицини, пропедевтика в педіатрії, основи медсестринства, клінічне медсестринство в педіатрії, клінічне медсестринство у внутрішній медици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оретичні основи товарознавства, нормативної документації, класифікації та кодування, пакування, маркування та транспортування медичних товар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спрямована на підготовку висококваліфікованих конкурентоспроможних бакалаврів-медсестринства, які володіють достатнім обсягом теоретичних та практичних знань в області медичного й фармацевтичного товарознавства, що необхідні в збереженні та забезпеченні здоров’я населення, покращанні якості його життя шляхом участі в забезпеченні лікувально-профілактичних закладів медичними та фармацевтичними товарами належної якості, організації роботи сестринського персоналу, надання кваліфікованої сестринської допомоги.</w:t>
            </w:r>
          </w:p>
        </w:tc>
      </w:tr>
      <w:tr>
        <w:trPr>
          <w:trHeight w:val="221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писувати, зберігати та застосувати фармакологічні засоби. Визначати потребу в різних групах медичних та фармацевтичних товарів; оформляти замовлення на поставку медичних і фармацевтичних товарів на підставі договорів купівлі-продажу (поставки) з постачальниками, проводити товарознавчий аналіз медичних і фармацевтичних товарів на підставі необхідних супровідних документ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рієнтуватися у визначенні групової належності лікарських засобів, особливостях їх фармакокінетики та фармакодинаміки.</w:t>
            </w:r>
          </w:p>
        </w:tc>
      </w:tr>
      <w:tr>
        <w:trPr>
          <w:trHeight w:val="41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5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2</Words>
  <Characters>874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30:00Z</dcterms:created>
  <dc:creator>Пользователь Windows</dc:creator>
  <dc:description/>
  <dc:language>en-US</dc:language>
  <cp:lastModifiedBy>Пользователь Windows</cp:lastModifiedBy>
  <dcterms:modified xsi:type="dcterms:W3CDTF">2021-06-14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