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223-4_Догляд за пацієнтом в педіатрії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3 Медсестринство / ОП Медсестринство</w:t>
            </w:r>
          </w:p>
        </w:tc>
      </w:tr>
      <w:tr>
        <w:trPr>
          <w:trHeight w:val="34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545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 Лацинська С.А.</w:t>
            </w:r>
          </w:p>
        </w:tc>
      </w:tr>
      <w:tr>
        <w:trPr>
          <w:trHeight w:val="538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етвертий курс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семестр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олодіти знаннями з таких дисциплін, як анатомія людини, фізіологія людини, патоморфологія, пропедевтика в педіатрії, основи медсестринства, клінічне медсестринство в педіатрії, психологія спілкування в медичній сфері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мплекс заходів, метою яких є полегшити стан хворої дитини й створити оптимальні умови для лікування та одужання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оректний догляд за хворою дитиною сприяє своєчасному й повному одужанню хворого, а також попередженню появи ускладнень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ому підходу, який застосовується до всіх типів хворих в залежності від тяжкості їх стану й віку, деонтологічнім аспектам спілкування з батьками хворої дитини та їх родичам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атність розпізнавати й інтерпретувати ознаки здоров’я та його змін, хвороби чи інвалідності (оцінка/діагноз), обмежень можливості повноцінної життєдіяльності й визначати проблеми пацієнтів при різних захворюваннях та станах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51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54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084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3</Words>
  <Characters>669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9:29:00Z</dcterms:created>
  <dc:creator>Пользователь Windows</dc:creator>
  <dc:description/>
  <dc:language>en-US</dc:language>
  <cp:lastModifiedBy>Пользователь Windows</cp:lastModifiedBy>
  <dcterms:modified xsi:type="dcterms:W3CDTF">2021-06-14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