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3-3_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гляд за пацієнтом з захворюваннями органів травлення</w:t>
            </w:r>
          </w:p>
        </w:tc>
      </w:tr>
      <w:tr>
        <w:trPr>
          <w:trHeight w:val="58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 / ОП Медсестринство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1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Шендрик Л.М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 курс, 7 семестр</w:t>
            </w:r>
          </w:p>
        </w:tc>
      </w:tr>
      <w:tr>
        <w:trPr>
          <w:trHeight w:val="36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анатомія людини, фізіологія людини, патоморфологія, пропедевтика внутрішніх хвороб, основи медсестринства, клінічне медсестринство у внутрішній медицині, психологія спілкування в медичній сфер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пецифічним предметом вивчення догляду за пацієнтом із захворюваннями органів травлення є вивчення клінічних проявів, методів та схем обстеження, основних положень про етіологію і патогенез, основи профілактики і лікування захворювань органів травленн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панування даної дисципліни допоможе медичній сестрі складати комплекс заходів, спрямованих на підтримку/відновлення сил хворого, створення для нього умов, що сприяють швидкому одужанню/попередженню/профілактиці ускладнень захворювань органів травленн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водити діагностику захворювань органів травлення; планувати медсестринські втручання; координувати дії за допомогою поєднання декількох навичок для забезпечення харчування пацієнта; організовувати та проводити навчання пацієнтів та членів їхніх родин з питань захворювань органів травленн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розпізнавати й інтерпретувати ознаки здоров’я і його змін, хвороби чи інвалідності (оцінка/діагноз), обмежень можливості повноцінної життєдіяльності при захворюваннях органів травлення. Здатність виявляти зв’язок клінічних проявів захворювань з результатами додаткових методів дослідження. Здатність організовувати та надавати невідкладну допомогу при різних гострих станах.</w:t>
            </w:r>
          </w:p>
        </w:tc>
      </w:tr>
      <w:tr>
        <w:trPr>
          <w:trHeight w:val="39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2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3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94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38</Words>
  <Characters>878</Characters>
  <CharactersWithSpaces>24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28:00Z</dcterms:created>
  <dc:creator>Пользователь Windows</dc:creator>
  <dc:description/>
  <dc:language>en-US</dc:language>
  <cp:lastModifiedBy>Пользователь Windows</cp:lastModifiedBy>
  <dcterms:modified xsi:type="dcterms:W3CDTF">2021-06-14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