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bookmarkStart w:id="0" w:name="_GoBack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-223-2_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сихіатрія та терапія залежностей</w:t>
            </w:r>
            <w:bookmarkEnd w:id="0"/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23 Медсестринство / ОП Медсестринство</w:t>
            </w:r>
          </w:p>
        </w:tc>
      </w:tr>
      <w:tr>
        <w:trPr>
          <w:trHeight w:val="48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гальної медицини з курсом фізичної терапії</w:t>
            </w:r>
          </w:p>
        </w:tc>
      </w:tr>
      <w:tr>
        <w:trPr>
          <w:trHeight w:val="561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ент Фаузі Є.С.</w:t>
            </w:r>
          </w:p>
        </w:tc>
      </w:tr>
      <w:tr>
        <w:trPr>
          <w:trHeight w:val="39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курс, 4 семестр</w:t>
            </w:r>
          </w:p>
        </w:tc>
      </w:tr>
      <w:tr>
        <w:trPr>
          <w:trHeight w:val="44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едумови вивчення дисциплін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олодіти знаннями з таких дисциплін, як загальна психологія, психологія спілкування в медичній сфері, анатомія людини, фізіологія людини</w:t>
            </w: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тіологія, патогенетичні механізми та клінічні симптоми та синдроми залежних станів з метою їх попередження та лікування, а також особливості організації наркологічної служби в Україні та світі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облема наркотизації, як і адиктивної поведінки в цілому, стала особливо привертати увагу останнім часом у зв’язку зі стрімким зростом вказаного контингенту хворих, у тому числі серед молоді. Ці обставини  змушують повніше та глибше вивчати здобувачами вищої освіти психіатрію залежності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тримати та вдосконалити здатність застосовувати знання,  професійні та правові стандарти у практичних ситуаціях та в повсякденній професійній практиці, а також ефективно застосовувати сукупність медсестринських навичок та вмінь, для забезпечення догляду на основі холістичного (цілісного) підходу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оводити суб’єктивне та об’єктивне обстеження різних органів і систем пацієнта та оцінювати отримані дані; проводити діагностику згідно спеціалізації: виявляти та оцінювати проблеми пацієнта; планувати медсестринські втручання та належно виконувати медичні маніпуляції з метою проведення заходів щодо стабілізації функціонального стану організму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забезпечення, електронні ресурс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09a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6</Words>
  <Characters>813</Characters>
  <CharactersWithSpaces>22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9:26:00Z</dcterms:created>
  <dc:creator>Пользователь Windows</dc:creator>
  <dc:description/>
  <dc:language>en-US</dc:language>
  <cp:lastModifiedBy>Пользователь Windows</cp:lastModifiedBy>
  <dcterms:modified xsi:type="dcterms:W3CDTF">2021-06-14T1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