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3-1_Медсестринські теорії та процес</w:t>
            </w:r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3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загальна психологія, психологія спілкування в медичній сфері, основи медсестринства, етика та деонтологія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ципліна «Медсестринські теорії та процес» є підґрунтям та основоположною дисципліною в практичній діяльності медичної сестри. Медсестринський процес вивчає організацію та здійснення догляду за пацієнтом та уміння працювати з пацієнтом, як з цілісною особою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знайомлення здобувачів вищої освіти з медсестринським процесом виховує здатність до чіткого розуміння проблем пацієнтів і самостійного прийняття рішень в умовах своєї компетенції. Дає змогу сформувати у здобувача науковий підхід до вирішення проблем у сестринській практиці.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володіти  та вдосконалити здатність використовувати професійні знання у практичних ситуаціях, приймати обґрунтовані рішення, оволодіти знаннями з предметної області та розуміння професійної діяльності. Мати визначеність та наполегливість щодо поставлених завдань та взятих обов’язк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міти проводити суб’єктивне та об’єктивне обстеження органів та систем, а також проводити діагностику згідно зі спеціалізацією, виявляти та оцінювати проблеми пацієнта, планувати медсестринські втруч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03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6</Words>
  <Characters>774</Characters>
  <CharactersWithSpaces>21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24:00Z</dcterms:created>
  <dc:creator>Пользователь Windows</dc:creator>
  <dc:description/>
  <dc:language>en-US</dc:language>
  <cp:lastModifiedBy>Пользователь Windows</cp:lastModifiedBy>
  <dcterms:modified xsi:type="dcterms:W3CDTF">2021-06-1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