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0" w:name="_GoBack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ф14-9_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ержавне управління та місцеве самоврядування</w:t>
            </w:r>
            <w:bookmarkEnd w:id="0"/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, 224, 227, 229, 231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Приходько О.М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етвертий курс, 7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ння знаннями з таких дисциплін, як: методологія соціальної роботи, основи права та правової діяльності, теорія соціальної роботи, психологія, організація та методи волонтерської роботи, соціальна робота на підприємстві. 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Система місцевого самоврядування, її елементна характеристика; гарантії та відповідальність місцевого самоврядування, його органів і посадових осіб; особливості управління соціальною сферою.  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Формування у майбутніх фахівців сучасного мислення та спеціальних знань у галузі управління на національному та регіональному рівнях; формування компетентностей, необхідних для виконання функцій та реалізації повноважень органів державної влади й місцевого самоврядування.     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емонструвати уміння креативно вирішувати проблеми та приймати інноваційні рішення, мислити та застосовувати творчі здібності до формування принципово нових ідей; обґрунтовувати необхідність соціальних змін, прийняття практичних рішень щодо покращення соціального добробуту та підвищення соціальної безпеки.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до генерування нових ідей та креативності у професійній сфері; здатність ініціювати соціальні зміни, спрямовані на піднесення соціального добробуту; здатність виявляти й залучати ресурси особистості, соціальної групи та громади для виконання завдань професійної діяльності; здатність мотивувати людей та рухатися до спільної мети.               </w:t>
            </w:r>
          </w:p>
        </w:tc>
      </w:tr>
      <w:tr>
        <w:trPr>
          <w:trHeight w:val="537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3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36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0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485</Words>
  <Characters>848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2:23:00Z</dcterms:created>
  <dc:creator>Пользователь Windows</dc:creator>
  <dc:description/>
  <dc:language>en-US</dc:language>
  <cp:lastModifiedBy>Пользователь Windows</cp:lastModifiedBy>
  <dcterms:modified xsi:type="dcterms:W3CDTF">2021-06-15T22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