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-ф14-8_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а конфліктологі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48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56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курс, 6 семестр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  <w:bookmarkStart w:id="0" w:name="_GoBack"/>
            <w:bookmarkEnd w:id="0"/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олодіння знаннями з таких дисциплін, як: філософія, загальна психологія, психологія особистості, загальна соціологія, соціальна політика, методологія соціальної роботи,  теорія соціальної роботи, самоорганізація особистості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ирода конфліктів, причини, функції, методи та профілактика конфліктів, суб’єкти соціальних конфліктів, види конфліктів, етапи конфлікту, причинно-наслідкові зв’язки соціальних конфліктів, розгортання соціального конфлікту.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найомство з основними закономірностями виникнення, розгортання та функціонування різних видів конфліктів у сучасному суспільстві; формування концептуальних знань щодо ґенезу та динаміки соціальних конфліктів; набуття компетентностей виявлення й аналізу конфліктних ситуацій, а також усвідомлення механізмів і способів їх врегулювання.    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перативно приймати ефективні рішення у складних ситуаціях; практикувати методи профілактики для запобігання можливих відхилень у психічному розвитку, порушень поведінки, міжособистісних стосунків, для розв’язання конфліктів, попередження соціальних ризиків та складних життєвих обставин; конструювати процес та результат соціальної роботи в межах поставлених завдань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мотивувати людей та рухатися до спільної мети; здатність до діяльності з попередження соціальних ризиків, складних життєвих обставин, запобігання та вирішення соціальних конфліктів.     </w:t>
            </w:r>
          </w:p>
        </w:tc>
      </w:tr>
      <w:tr>
        <w:trPr>
          <w:trHeight w:val="39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87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3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05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66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40</Words>
  <Characters>822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07:00Z</dcterms:created>
  <dc:creator>Пользователь Windows</dc:creator>
  <dc:description/>
  <dc:language>en-US</dc:language>
  <cp:lastModifiedBy>Пользователь Windows</cp:lastModifiedBy>
  <dcterms:modified xsi:type="dcterms:W3CDTF">2021-06-15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