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0" w:name="_GoBack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ф14-7_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ієтичні консультації з елементами дієтотерапії</w:t>
            </w:r>
            <w:bookmarkEnd w:id="0"/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, 224, 227, 229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Турицька Т.Г., доцент Снісар О.Г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анатомія та фізіологія людини, патофізіології, біологічної хімії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нови загальних закономірностей метаболізму; основні ланки обміну білків, жирів, вуглеводів, нуклеїнових кислот, вітамінів та мікроелементів в організмі людини; принципи діагностики найпоширеніших функціональних розладів органів шлунково-кишкового тракту, нирок, нервової та м’язової систем, сполучної тканини, ендокринних залоз; основні принципи дієтичного консультування та дієтотерапії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вання вмінь та навичок організації системи харчування здорової та хворої людини на різних вікових етапах шляхом застосування сучасних наукових положень нутрициології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уміння основних хімічних реакцій, що забезпечують життєдіяльність і ріст клітини, регуляцію обміну речовин; впливу їжі та її компонентів на функціонування основних фізіологічних систем організму та закономірності травлення й всмоктування в організмі; оволодіння основами дієтичного консультування та дієтотерапії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застосовувати знання з обміну речовин в практичних ситуаціях; організовувати та проводити навчання населення з питань раціонального харчування; проводити медико-гігієнічну пропаганду; надавати консультації з окремих питань здорового способу житт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3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0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38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5</Words>
  <Characters>808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2:05:00Z</dcterms:created>
  <dc:creator>Пользователь Windows</dc:creator>
  <dc:description/>
  <dc:language>en-US</dc:language>
  <cp:lastModifiedBy>Пользователь Windows</cp:lastModifiedBy>
  <dcterms:modified xsi:type="dcterms:W3CDTF">2021-06-15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