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bookmarkStart w:id="0" w:name="_GoBack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ф14-6_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аліативна та хоспісна допомога</w:t>
            </w:r>
            <w:bookmarkEnd w:id="0"/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3, 224, 227, 229</w:t>
            </w:r>
          </w:p>
        </w:tc>
      </w:tr>
      <w:tr>
        <w:trPr>
          <w:trHeight w:val="48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56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фесор Ратчик В.М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етвертий курс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олодіти знаннями з таких дисциплін, як анатомія та фізіологія людини, медична біологія, медична психологія, професійна етика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инципи хоспісної та паліативної допомоги; характерні симптоми, пов’язані з процесами вмирання у пацієнтів з різних вікових груп; заходи втручання, які можуть запобігти або полегшити симптоми в кінці життя безнадійних хворих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ктуальність вивчення дисципліни пов’язана зі швидкими темпами постаріння населення в Україні та зростанням кількості геріатричних пацієнтів, збільшенням онкологічних захворювань серед населення та високою смертність від них, що потребує адекватної організації паліативної і хоспісної допомоги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нати аспекти оцінки фізіологічної, психологічної, духовної й соціальної складових якості життя пацієнтів та їх сімей, які зіткнулися з важкою хворобою; вікові анатомо-фізіологічні зміни, що проходять в органах і системах у похилому та старечому віці; етико-деонтологічні особливості спілкування з безнадійно хворими пацієнтами та їхніми родичами; законодавчі та нормативні документи МОЗ України щодо організації та надання паліативної та хоспісної допомоги населенню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атність оцінювати фізичні, психологічні, соціальні та духовні потреби та планувати заходи втручання для вмираючого пацієнта і членів його родини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33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405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44c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6</Words>
  <Characters>802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2:03:00Z</dcterms:created>
  <dc:creator>Пользователь Windows</dc:creator>
  <dc:description/>
  <dc:language>en-US</dc:language>
  <cp:lastModifiedBy>Пользователь Windows</cp:lastModifiedBy>
  <dcterms:modified xsi:type="dcterms:W3CDTF">2021-06-15T2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