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ф14-5_Вікові особливості харчування</w:t>
            </w:r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Турицька Т.Г., доцент Снісар О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та фізіологія людини, біологічна хімі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плив їжі та її компонентів на функціонування основних фізіологічних систем організму; особливості обміну речовин; особливості харчування осіб розумової й фізичної праці; складання дієт-потреб людини в основних нутрієнтах залежно від фізіологічного стану та функцій організм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та раціональна корекція харчування населення є гарантією забезпечення та зміцнення здоров’я на оптимальному рівні профілактики аліментарних захворювань і зниження інфекційний захворюва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водити медичний нагляд за харчуванням різних груп населення з урахуванням їх фізіологічних, вікових особливостей, фізичних, психоемоційних навантажень; формувати рекомендації щодо режиму дієтичного й лікувального харчування для осіб різного віку та статі залежно від виду діяльності; проводити просвітницьку та консультативну роботу серед населення з питань первинної та вторинної аліментарної профілактики захворюва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стосовувати знання з фізіології харчування й травлення в практичних ситуаціях; корегувати раціони харчування людей різних вікових і професійних груп із урахуванням чинників ризику виникнення різних захворювань на основі сучасних принципів оздоровчого харчування; пропагувати гігієнічні знання серед населення в галузі раціонального харчув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0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0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7</Words>
  <Characters>83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01:00Z</dcterms:created>
  <dc:creator>Пользователь Windows</dc:creator>
  <dc:description/>
  <dc:language>en-US</dc:language>
  <cp:lastModifiedBy>Пользователь Windows</cp:lastModifiedBy>
  <dcterms:modified xsi:type="dcterms:W3CDTF">2021-06-15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