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4_Професійна ети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загальна психологія, психологія спілк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орми поведінки, які забезпечують моральний характер взаємовідносин між людьми, що ґрунтуються на професійній діяльності, а також моральні обов´язки, в яких відбивається ставлення представника певної професії до об´єкта праці, до колег за професією, до партнерів, до суспільства загалом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існі особливості фахівця та його високі етичні й моральні принципи є важливим лікувальним чинником у стінах медичного закладу. Ці обставини  змушують повніше та глибше вивчати здобувачами вищої освіти основ професійної ети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ти навички міжособистісної взаємодії та взаємодії з хворим, визначити особистісні моральні та етичні принципи, вдосконалити здатність працювати в команді, розуміти предметну область та свою професійну діяльність, а також здатність застосовувати знання у практичних ситуаціях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ланувати взаємодію з пацієнтом на основі моральних та етичних якостей фахівця, враховуючі його психологічні особливості, забезпечувати здоровий мікроклімат в колективі, вміти з точністю та уважністю здійснювати взаємозалежні професійні функції, культивувати взаємопідтримку та взаємоповагу у трудовому колектив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1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4</Words>
  <Characters>773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56:00Z</dcterms:created>
  <dc:creator>Пользователь Windows</dc:creator>
  <dc:description/>
  <dc:language>en-US</dc:language>
  <cp:lastModifiedBy>Пользователь Windows</cp:lastModifiedBy>
  <dcterms:modified xsi:type="dcterms:W3CDTF">2021-06-15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