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3_Основи валеології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Турицька Т.Г., ст.викл. Говоруха О.Ю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біологія, хімія на основі отриманої загальної середньої освіт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кономірності формування, збереження, зміцнення здоров'я людини, а також шляхи й способи пропаганди здорового способу життя та прищеплення культури здоров'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гнення суспільства до формування тенденцій щодо збереження свого здоров'я шляхом організації здорового способу життя та формування глибоких теоретичних та практичних знань про взаємозв'язки фізичного, психічного й соціального здоров'я людини змушує повніше вивчати здобувачами вищої освіти саме структуру та формування валеологічної культур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жна навчитися формуванню почуття відповідальності за власний стан здоров’я та здоров’я інших людей, формуванню мотивації до здорового способу життя, наданню об’єктивної інформації щодо чинників, які впливають на здоров’я людин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передити виникнення хвороб, які пов’язані з незбалансованим харчуванням; скласти індивідуальний розпорядок дня відповідно до біоритмів; оцінити рівень фізичного здоров’я та адаптаційний потенціал; вибрати оптимальні методи фізичного оздоровлення та вміння застосовувати принципи раціонального харчування в повсякденному жит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a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2</Words>
  <Characters>771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59:00Z</dcterms:created>
  <dc:creator>Пользователь Windows</dc:creator>
  <dc:description/>
  <dc:language>en-US</dc:language>
  <cp:lastModifiedBy>Пользователь Windows</cp:lastModifiedBy>
  <dcterms:modified xsi:type="dcterms:W3CDTF">2021-06-15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