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ф14-2_Основи нутриціології</w:t>
            </w:r>
            <w:bookmarkEnd w:id="0"/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Турицька Т.Г., доцент Снісар О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 (3 семестр)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зіологія людини, медична біологі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учасні досягнення щодо харчування й травлення, раціональне використання знань про вплив їжі та її компонентів на функціонування основних фізіологічних систем та закономірності травлення в організм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исципліна «Основи нутриціології» охоплює вивчення потреб людини в білках, жирах, вуглеводах, вітамінах і мікронутрієнтах залежно від фізіологічного стану організму, процесів перетворення нутрієнтів їжі, секреторної, моторно-евакуаторної та всмоктувальної функції травної системи, а також вивчення регуляції функцій органів травлення.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навички будуть використані для розвитку науково-обґрунтованої дієтології, необхідної для збереження власного здоров’я та здоров’я оточуючих, профілактики захворювань, їх лікування та реабілітації після перенесених хвороб та оперативних втруча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зуміти та  пропагувати  основні  положення  та принципи раціонального харчування, надавати  рекомендації  щодо  ведення здорового способу життя, а також отримані компетентності будуть потрібні для роботи в лікарнях, закладах громадського харчування, в тому числі тих, що функціонують на базі дошкільних та шкільних та інших навчальних закладів, виробничих підприємств тощо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2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4</Words>
  <Characters>801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54:00Z</dcterms:created>
  <dc:creator>Пользователь Windows</dc:creator>
  <dc:description/>
  <dc:language>en-US</dc:language>
  <cp:lastModifiedBy>Пользователь Windows</cp:lastModifiedBy>
  <dcterms:modified xsi:type="dcterms:W3CDTF">2021-06-15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