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ф14-1_Медична психологі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, 231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 (3 семестр)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загальна психологія, психологія спілкування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собливості патологічних психічних станів і процесів, у тому числі їх соматичних та психологічних проявів, наслідків патологічних соматичних процесів і явищ, а також основи психотерапевтичної підтримки хворих загально-соматичної мереж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едична психологія займає важливе місце серед числа наук, що розвивають сучасні підходи до пізнання людської особистості. Кожен працівник сфери Охорони здоров’я та соціальної служби має розуміти особливості психічних процесів у соматичних хворих та оволодіти навичками спілкування у медичному середовищі та основними психотерапевтичними методиками.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ти навички міжособистісної взаємодії та вдосконалити здатність працювати в команді, розуміти предметну область та свою професійну діяльність, а також здатність застосовувати знання у практичних ситуація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ланувати взаємодію з пацієнтом/клієнтом, враховуючі його психологічні особливості, забезпечувати здоровий мікроклімат в колективі, вміти з точністю та уважністю здійснювати взаємозалежні професійні функції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2d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4</Words>
  <Characters>738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51:00Z</dcterms:created>
  <dc:creator>Пользователь Windows</dc:creator>
  <dc:description/>
  <dc:language>en-US</dc:language>
  <cp:lastModifiedBy>Пользователь Windows</cp:lastModifiedBy>
  <dcterms:modified xsi:type="dcterms:W3CDTF">2021-06-15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