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180"/>
      </w:tblGrid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бчислювальний інтелект в задачах аналізу  багатовимірних даних 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хметшина Людмила Георгіївна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: організацію функціонування комп’юте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лгоритми та методи обчислень, теорію алгоритмів і математичну логіку, бази даних; методи і технології штучного інтелекту; нечітку логі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и програмування 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і технології обчислювального інтелекту та Data Mini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и аналітичної обробки  та аналітичної звітності багатомірних  дан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та алгоритми нечіткої обробки дан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марні технології 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ба вивчати, оскільки існує різноманіття структурованих і неструктурованих багатопараметрових та  багатовимірних даних різного типу та фізичної природи, даних завеликих об’ємів (Big Data), які містять  невизначеність та неоднозначність,  а також безліч слабоформалізованих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дань їх аналіз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різних предметних галузях.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створення та використання сховищ да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розв’язання прикладних задач аналізу багатовимірних даних з використанням технологій оперативно-аналітично аналізу та  Data Mining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розв’язання прикладних задач аналізу та візуалізації багатовимірних даних які містять  невизначеність та неоднозначність.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використовувати та створювати системи інформаційно-пошукового, оперативно-аналітичного та інтелектуального аналізу багатовимірних даних для вирішення практичних завдань у різних предметних галуз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створювати додатки для користувачів у вигляді побудованих моделей, шаблонів і звітів, включаючи умови невизначеності і неоднозначності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овувати та створювати технічні системи, підтримувати прийняття рішень, які мають розвинені засоби аналітичної звітності та візуалізації даних;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навчально-методичний посібник, що містить лабораторні роботи, комплект тестів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иторне навантаження – 38 год.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7:00Z</dcterms:created>
  <dc:creator>RePack by Diakov</dc:creator>
  <dc:description/>
  <cp:keywords/>
  <dc:language>en-US</dc:language>
  <cp:lastModifiedBy>Пользователь</cp:lastModifiedBy>
  <cp:lastPrinted>2020-05-26T16:00:00Z</cp:lastPrinted>
  <dcterms:modified xsi:type="dcterms:W3CDTF">2021-03-25T07:57:00Z</dcterms:modified>
  <cp:revision>2</cp:revision>
  <dc:subject/>
  <dc:title>Службове розпорядження</dc:title>
</cp:coreProperties>
</file>