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132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3463"/>
        <w:gridCol w:w="7026"/>
      </w:tblGrid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3-123-1 Використання мовних засобів і технологій мережі Інтернет при створенні програм для обробки даних наукового експерименту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2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Електронних обчислювальних машин 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рофесор, д.ф.-м.н., Івон Олександр Іванович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312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  <w:t>Знати основи програмування та базові мови, що використовуються для подання інформації в</w:t>
            </w:r>
            <w:r>
              <w:rPr>
                <w:rFonts w:cs="Times New Roman" w:ascii="Times New Roman" w:hAnsi="Times New Roman"/>
                <w:lang w:val="uk-UA"/>
              </w:rPr>
              <w:t xml:space="preserve"> мережі Інтернет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астрові зображення, як спосіб оцифровування даних, поданих у візуальному вигляді. Вимірювання параметрів об’єктів растрових зображень за даними сканування координат. Оцінка похибки  вимірювань; засоби мов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avaScript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, бібліотек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jQuery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 технології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anvas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роботи з растровими зображеннями; використання мов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TML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і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SS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для створення інтерфейсу програм для обробки растрових зображень; створення прикладних веб-додатків для обробки візуальної наукової інформації на прикладі супутникових фотографій, растрових зображень електронної мікроскопії, аналогових осцилограм сигналів, даних ДТА. Створення веб-додатків для </w:t>
            </w:r>
            <w:r>
              <w:rPr>
                <w:rFonts w:cs="Times New Roman" w:ascii="Times New Roman" w:hAnsi="Times New Roman"/>
                <w:lang w:val="uk-UA"/>
              </w:rPr>
              <w:t>моделювання процесів в електронних схемах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Значна кількість сучасних наукових даних отримується у візуальному вигляді, як растрові (цифрові) зображення. До таких даних відносяться: супутникові фотографії, цифрові зображення електронної мікроскопії, аналогових осцилограм сигналів, тощо. Тому важливою задачею є обробка цифрових зображень з метою вимірювання параметрів їх об’єктів з високим ступенем точності. Цю задачу можна розв’язати шляхом створення спеціального програмного забезпечення для обробки растрових зображень. Значні можливості для цього надають мовні засоби і технології, що використовуються в мережі Інтернет. Ці засоби можуть бути також застосовані для моделювання процесів в технічних системах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Створенню прикладних веб-додатків для мережі Інтернет, які призначені для обробки даних наукового експерименту, отриманих у візуальному вигляді, та моделювання сигналів в електронних схемах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буті знання можуть бути використані</w:t>
            </w:r>
            <w:r>
              <w:rPr>
                <w:rFonts w:cs="Times New Roman" w:ascii="Times New Roman" w:hAnsi="Times New Roman"/>
              </w:rPr>
              <w:t xml:space="preserve"> при</w:t>
            </w:r>
            <w:r>
              <w:rPr>
                <w:rFonts w:cs="Times New Roman" w:ascii="Times New Roman" w:hAnsi="Times New Roman"/>
                <w:lang w:val="uk-UA"/>
              </w:rPr>
              <w:t xml:space="preserve"> створенні програмного забезпечення для обробки результатів наукового експерименту і моделювання процесів в технічних системах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вчальний посібник присвячений засобам і технологіям мережі Інтернет, які можуть бути використані для створення прикладних веб-додатків, комплект тестових завдань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 (20), лабораторні заняття (18).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34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7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5" w:hanging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567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22">
    <w:name w:val="Основной текст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7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8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5:00Z</dcterms:created>
  <dc:creator>RePack by Diakov</dc:creator>
  <dc:description/>
  <cp:keywords/>
  <dc:language>en-US</dc:language>
  <cp:lastModifiedBy>Куцева Наталiя Олександрiвна</cp:lastModifiedBy>
  <cp:lastPrinted>2020-05-26T16:00:00Z</cp:lastPrinted>
  <dcterms:modified xsi:type="dcterms:W3CDTF">2021-05-11T07:55:00Z</dcterms:modified>
  <cp:revision>2</cp:revision>
  <dc:subject/>
  <dc:title>Службове розпорядження</dc:title>
</cp:coreProperties>
</file>