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опису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-105-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Спектроскопія ЕПР діелектричних кристалів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105, 153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спериментальної фізики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убіцин М.П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етій (науково - освітні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-й курс, 1-й семест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загальноосвітніх природничих дисциплін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ктроскопія магнітного резонансу активованих діелектриків; опис спектрів; застосування спектроскопії магнітного резонансу у сучасній науці та промисловості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 розроблено з метою формування у аспірантів сучасного наукового світогляду на застосування спектроскопії магнітного резонансу при дослідженнях діелектричних кристалів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міння аналізувати та описувати спектри магнітного резонан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застосовувати методи спектроскопії магнітного резонансу для вирішення завдань сучасного матеріалознавства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обутими знаннями, уміннями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и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ожна користуватися при розв’язанні складних  спеціалізованих задач та практичних проблем у предметній галузі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н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спектроскопії магнітного резонансу при проведені досліджень діелектричних кристал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презентації, відео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мінарські заняття (38)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33CC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5:14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7-06T11:56:00Z</dcterms:modified>
  <cp:revision>5</cp:revision>
  <dc:subject/>
  <dc:title>Службове розпорядження</dc:title>
</cp:coreProperties>
</file>