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Оптика наноструктур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икладної радіофізики, електроніки та наноматеріал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ергачов Михайло Петрович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з питань оптики, фізики твердого тіла, електродинаміки та квантової механіки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Оптичні властивості твердотільних гетероструктур з характерними масштабами просторових неоднорідностей в інтервалі від одиниць до сотень нанометрів.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норозмірні системи з унікальними властивостями – основа для інформаційних технологій сучасності та майбутнього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на інформація дозволить здобувачу брати участь у створенні наноструктур із наперед відомими властивостями та оптоелектронних пристроїв, основаних на таких наноструктура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і компетентності дозволять працювати в передових науково-дослідних лабораторіях та інститутах, а також на підприємствах з розробки новітніх матеріалів та оптичної техніки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ібліотека ДНУ, Інтернет-ресурси, методичні розробки кафедри КП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– 20 годин, практичні заняття – 18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UA" w:eastAsia="ru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45c2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b45c25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280</Words>
  <Characters>1599</Characters>
  <CharactersWithSpaces>1876</CharactersWithSpaces>
  <Paragraphs>3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0:00Z</dcterms:created>
  <dc:creator>user</dc:creator>
  <dc:description/>
  <dc:language>en-US</dc:language>
  <cp:lastModifiedBy>Дергачов Михайло Петрович</cp:lastModifiedBy>
  <dcterms:modified xsi:type="dcterms:W3CDTF">2021-03-25T08:5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