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Методи досліджень в сучасній фізиці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4 Фізика та астроно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 Фізика та астрономі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чної фізи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коловський Олександр Йосип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етій (доктор філософії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 курс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гальні курси теоретичної фізики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учасні уявлення теорії нерівноважних процесів (кінетичні рівняння, рівняння гідродинаміки). Базові ідеї теорії фазових переходів (феноменологія, мікроскопічна теорія). Застосування методів квантової теорії поля і  статистичної фізики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теріал дисципліни є базовий компонент третього рівня вищої освіти, який доповнює сучасними уявленнями загальний курс теоретичної фізики. Може бути основою для вивчення спеціальних курсів (фізика твердого тіла, фізика металів, квантова теорія поля). 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і уявлення про опис нерівноважних процесів і фазових переходів, підходи до їх дослідження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ріал дисципліни має світоглядне значення. Постановка задач, стосовних опису нерівноважних процесів і фазових переходів та їх дослідження за допомогою вивчених методів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спекти лекцій, наукові публікації, монографія НПП. Підручники, посібник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(72 год.)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26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6-11T08:26:00Z</dcterms:modified>
  <cp:revision>2</cp:revision>
  <dc:subject/>
  <dc:title>Службове розпорядження</dc:title>
</cp:coreProperties>
</file>