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инципи фізичної кінет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 Фізика та астрон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 Фізика та астрономі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ський Олександр Йосип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доктор філософії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, 3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гальні курси теоретичної фізики: класична механіка, термодинаміка і статистична фізика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орочений опис нерівноважних процесів кінетичними рівняннями і рівняннями гідродинаміки. Підходи до врахування  додаткових ступенів свободи нерівноважних систем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теріал дисципліни є основа вивчення багатьох спецкурсів, в яких розглядаються конкретні нерівноважні процеси (фізика твердого тіла, фізика металів, квантова теорія поля).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уявлення про опис нерівноважних процесів і методи їх дослідження. Готовність до врахування в дослідженні нерівноважних систем нових ступенів свободи, що є провідним напрямком сучасної фізичної кінети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теріал дисципліни має світоглядне значення. Постановка задач, стосовних опису нерівноважних процесів, і їх дослідження за допомогою вивчених методів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и лекцій, наукові публікації, монографія  НПП. Посібники, підручни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54 год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5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08:15:00Z</dcterms:modified>
  <cp:revision>2</cp:revision>
  <dc:subject/>
  <dc:title>Службове розпорядження</dc:title>
</cp:coreProperties>
</file>