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-104-2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етоди діелектричної та імпедансної спектроскоп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105, 153, 17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біцин М.П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науково - освітні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 курс, 2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ови фізики електричних явищ у діелектриках; методи діелектричної та імпедансної спектроскопії; опис спектрів; застосування спектроскопії у сучасному матеріалознавств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спрямований на формування у студентів наукового світогляду на застосування методів діелектричної та імпедансної спектроскопії у сучасній науц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аналізувати та описувати спектри діелектричної проникності та імпедан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застосовувати спектроскопічні методи для вирішення завдань сучасного матеріалознавства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ими знаннями, умінням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користуватися при розв’язанні складних  спеціалізованих задач та практичних проблем у предметній галузі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діелектричної та імпедансної спектроскопії для вирішення завдань сучасного матеріалозна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інарські заняття (38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5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9:55:00Z</dcterms:modified>
  <cp:revision>2</cp:revision>
  <dc:subject/>
  <dc:title>Службове розпорядження</dc:title>
</cp:coreProperties>
</file>