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519"/>
      </w:tblGrid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ф-09-3  Середовища візуального програмування 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ф.-м.н. Карпенко Надія Валеріївна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 курс</w:t>
            </w:r>
          </w:p>
        </w:tc>
      </w:tr>
      <w:tr>
        <w:trPr>
          <w:trHeight w:val="312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ОП та скриптові мови програмування; Патерни проектування розподілених систем (шина, черга, загальна база, загальний кеш і т.д.), досвід застосування цих патернів на практиц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ind w:left="40" w:hanging="7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взаємодії з використовуваними в проектах СУБД, розуміння принципів оптимізації запитів в СУБ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елі розробки ПЗ, робота з вимогами до ПЗ;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та керування вимогами до ПЗ; Визначення ризик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рхітектурний аналіз та моделювання; Мови для опису архітектури ПЗ; Архітектура потоку даних, управління процесом; Людино-орієнтований дизайн ПЗ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актуальними прийомами програмування, знання останніх нововведень; Розуміння актуальності і тенденцій розвитку технологій і інструментів; Розуміння бізнес-цінностей завдань і проектів; Побудова повноцінної взаємодії з замовниками.</w:t>
            </w:r>
          </w:p>
        </w:tc>
      </w:tr>
      <w:tr>
        <w:trPr>
          <w:trHeight w:val="406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бити чіткий, повний, послідовний і досяжний набір функціональних цілей; функціональний опис систе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 концепцію системи; визначати строки, складати плани впровадження та експлуатації; Документувати процес розробки ПЗ; Вирішувати складні нестандартні завдання, розуміти процеси обробки даних на архітектурному рівні.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буті управлінські навички з розподілу завдань і управління невеликою командою; Побудова архітектури систем середньої і високої складності; Усвідомлений і обґрунтований вибір використовуваних технологій, фреймворків і т.д.; Активна взаємодія з замовниками, визначення пріоритетів завдань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презентації, комплект тестів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 год. лекцій, 18 – лаб. роб.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30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3:30:00Z</dcterms:modified>
  <cp:revision>2</cp:revision>
  <dc:subject/>
  <dc:title>Службове розпорядження</dc:title>
</cp:coreProperties>
</file>