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ʼютерні технології в теорії конденсованих систем</w:t>
            </w:r>
          </w:p>
        </w:tc>
      </w:tr>
      <w:tr>
        <w:trPr>
          <w:trHeight w:val="44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, 105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гушин Сергій Федор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-й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hD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курс, 3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за необхідності - англійська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нання основ теоретичної фізики та вищої математики, знайомство з програмним пакетом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  <w:t>Mathematica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та системою компʼютерної верст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aTeX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засоби опису та вивчення процесів у багаточастинкових квантових системах, можливості макроскопічного підходу та існуючих математичних пакет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осується актуальних проблем фізичної кінетики та теорії фазових переходів, озброює студентів математичним апаратом і навичками чисельного моделювання, потрібними в різноманітних галузях нау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делювати процеси на різних етапах еволюції, порівнювати та представляти результати цієї роботи, використовувати математичні прийоми підвищення ефективності моделювання, застосовувати паке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Mathematica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сягаються програмні результати ПР.03, ПР.04, ПР.07, ПР.08, ПР.11, ПР.12, ПР.15, ПР.16 за ОПП 104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вний спектр базових джерел у ДНУ та на кафедрі теоретичної фізики, Інтернет- ресурси. Наявні посібники та підручник за авторством викладачів кафедр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 (семінари), лабораторні роботи на комп’ютера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(?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15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07:15:00Z</dcterms:modified>
  <cp:revision>2</cp:revision>
  <dc:subject/>
  <dc:title>Службове розпорядження</dc:title>
</cp:coreProperties>
</file>