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-172-7 Широкосмугові безпровідні телекомунікаційні техн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 (спеціальність 172 Телекомунікації та радіотехні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атура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з  радіотехнічних пристроїв, канального кодування у цифрових системах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зк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тоди організації множинного доступу у безпровідних телекомунікаційних системах. Варіанти реалізації розширення частотного спектру у цифрових телекомунікаційних технологія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бхідність вивчення дисципліни зумовлена постійно зростаючими вимогами щодо збільшення  інформаційних обсягів даних, що передаються, за умови стабільності передавання до завад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значати динаміку обслуговування транзактів у багатоканальних стільникових телекомунікаційних системах з стаціонарним та випадковим доступом, оцінювати та оптимізувати якість обслуговування за наявності завад у каналах передавання дани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цінювати та максимізувати кількість користувачів на стільник, визначати та максимізувати реальну абонентську ємність стільникових безпровідних систем зв’язку  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 методичні вказівки, презентації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адемічна 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6:00Z</dcterms:created>
  <dc:creator>Навчально методичний</dc:creator>
  <dc:description/>
  <cp:keywords/>
  <dc:language>en-US</dc:language>
  <cp:lastModifiedBy>Куцева Наталiя Олександрiвна</cp:lastModifiedBy>
  <cp:lastPrinted>2020-05-26T16:00:00Z</cp:lastPrinted>
  <dcterms:modified xsi:type="dcterms:W3CDTF">2021-06-11T12:26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AB2D50F1FE74ABEB8BCAED24F8A6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