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-172-6 Стандартизація безпроводових систем з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яз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 (спеціальність 172 Телекомунікації та радіотехні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атура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основ метрології та стандартизації, канального кодування у цифрових системах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з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одуляційні формати, частотні інтервали та пропускна здатність стандартів цифрового з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язку; характеристики телекомунікаційних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; системи радіодоступу стандарт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IEEE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80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X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бхідність вивчення дисципліни зумовлена високим ступенем стандартизації сучасних інформаційно-телекомунікаційних технологій та великим розмаїттям стандартизованих способів організації передачі даних у сучасних телекомунікаційних систем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Визначати відповідність сучасних та перспективних телекомунікаційних проектів вимогам міжнародної стандартизації режимів та протоколів передачі даних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ектувати протоколи передачі даних та маршрутизації у територіальних та глобальних системах рухомого та стаціонарного зв’язку 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методичні матеріали, презентації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демічна 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4:00Z</dcterms:created>
  <dc:creator>Навчально методичний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6-11T12:24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AB2D50F1FE74ABEB8BCAED24F8A6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