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-172-5 Сучасна теорія телетрафік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Електроніка та телекомунікації (спеціальність 172 Телекомунікації та радіотехнік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екомунікаційних систем та мереж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атура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дисципліна спирається на знання з теорії ймовірностей, радіотехнічних пристроїв, канального кодування у цифрових системах 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зк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ний надходження та обслуговування викликів у багатоканальних телекомунікаційних системах, пріоритетні системи обслуговування в інформаційно-телекомунікаціних мережа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бхідність вивчення дисципліни зумовлена великим розмаїттям організації передачі даних у сучасних інфокомунікаціних системах та постійно зростаючими вимогами до забезпечуваної ними якості зв’язк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значати динаміку обслуговування викликів у багатоканальних телекомунікаційних системах з стаціонарним та випадковим доступом, визначати навантаження телекомунікаційних систем з  багатьма серверам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анування дисциплін обслуговування транзактів у простих та пріоритетних інформаційно- телекомунікаційних мережах, оптимізованих за критеріями максимізації показників якості обслуговування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та 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адемічна груп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3:00Z</dcterms:created>
  <dc:creator>Навчально методичний</dc:creator>
  <dc:description/>
  <cp:keywords/>
  <dc:language>en-US</dc:language>
  <cp:lastModifiedBy>Куцева Наталiя Олександрiвна</cp:lastModifiedBy>
  <cp:lastPrinted>2020-05-26T16:00:00Z</cp:lastPrinted>
  <dcterms:modified xsi:type="dcterms:W3CDTF">2021-06-11T12:23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0AB2D50F1FE74ABEB8BCAED24F8A6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</Properties>
</file>