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мітаційне моделювання інформаційно-телекомунікац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теорії ймовірностей, радіотехнічних пристроїв, канального кодування у цифрових систем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делі даних для опису телетрафіку, імітаційні моделі багатоканальних телекомунікаційних систем, програмно-алгоритмічні засоби моделювання інформаційно-телекомунікаційних систе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ість вивчення дисципліни зумовлена багатофакторністю процесів передачі даних у сучасних інформаційно-телекомунікаціних системах та постійно зростаючими вимогами до забезпечуваної ними якості зв’язк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значати динаміку обслуговування викликів у багатоканальних телекомунікаційних системах з стаціонарним та випадковим доступом, планувати розподіли потоків повідомлень у багатостанційних  системах цифрового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зк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і компетентності є основою для оптимізації функціонування багатоканальних інформаційно-телекомунікаційних систем за критеріями мінімізації часу обслуговування та максимізації пропускної здатності. 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2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2:22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