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дійність засобів телекомуніка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 Електроніка та телекомунікації (спеціальність 172 Телекомунікації та радіотехніка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екомунікаційних систем та мереж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істратура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а дисципліна спирається на знання з теорії ймовірностей, радіотехнічних пристроїв, метрології та стандартизац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тоди статистичної обробки експериментальних даних;  факторний аналіз результатів випробувань телекомунікаційного обладнання; способи резервування апаратних вузлів телекомунікаційного обладнання та визначення надійності програмного забезпечення телекомунікаційних технологій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обхідність вивчення дисципліни зумовлена постійно зростаючими вимогами до надійності програмно-апаратних засобів телекомунікацій як основи забезпечення стандартизованих показників якості зв’язку (показ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изначати характеристики надійності телекомунікаційного обладнання, обґрунтовано обирати засоби резервування апаратних вузлів пристроїв телекомунікацій, реалізовувати захист від канальних завад телекомунікаційних сигналів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і компетентності є основою для аналізу надійності засобів телекомунікацій, раціональної організації її обслуговування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замін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та лаборатор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адемічна груп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Times New Roman" w:cs="Calibri"/>
      <w:b/>
      <w:lang w:val="ru-RU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14">
    <w:name w:val="Знак Знак14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1:00Z</dcterms:created>
  <dc:creator>Навчально методичний</dc:creator>
  <dc:description/>
  <cp:keywords/>
  <dc:language>en-US</dc:language>
  <cp:lastModifiedBy>Куцева Наталiя Олександрiвна</cp:lastModifiedBy>
  <cp:lastPrinted>2020-05-26T16:00:00Z</cp:lastPrinted>
  <dcterms:modified xsi:type="dcterms:W3CDTF">2021-06-11T12:21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0AB2D50F1FE74ABEB8BCAED24F8A6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  <property fmtid="{D5CDD505-2E9C-101B-9397-08002B2CF9AE}" pid="16" name="Templates">
    <vt:lpwstr/>
  </property>
</Properties>
</file>