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упутникові технології з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реалізації електричних та оптичних систем передачі, прикладної електродинаміки та поширення електромагнітних хвил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ласифікація радіодіапазонів зв’язку та місце у них супутникових систем передачі інформації; низькоорбітальні та середньоорбітальні системи супутникового зв’язку; енергетичні співвідношення при розповсюдженні радіохвиль в каналах: наземний користувач – космічний апарат та космічний апарат – наземний користувач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хідність вивчення дисципліни зумовлена стрімким розвитком супутникових систем зв’язку, у тому числі з використанн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еостаціонарних космічних апараті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значати характеристики якості передачі даних з використанням космічних ретрансляторів, обирати оптимальні алгоритми доступу у супутникових каналах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яз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є основою для аналізу та планування протоколів передачі даних у системах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у з багатьма користувачами та використанням супутникових повторювачі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OH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S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.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0:00Z</dcterms:created>
  <dc:creator>Навчально методичний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2:20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