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опису вибіркової навчальної дисципліни</w:t>
      </w:r>
      <w:r>
        <w:rPr>
          <w:rFonts w:cs="Times New Roman" w:ascii="Times New Roman" w:hAnsi="Times New Roman"/>
          <w:b/>
          <w:color w:val="0033CC"/>
          <w:sz w:val="28"/>
          <w:szCs w:val="28"/>
          <w:lang w:val="uk-UA"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кроконтролерні пристро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 Інформаційні технолог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 Електрична 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 Автоматизація та приладобу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 Електроніка та телекомунікації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кладної радіофізики, електроніки та наноматеріалів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мілко Ігор Володимир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ередні дисципліни першого рівня ВО: цифрова схемотехніка, мікропроцесорна техні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мікроконтролерів у сучасній електроніці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електронні прилади у своєї більшості використовують те або інші засоби автоматизації. Найбільш поширеним є використання мікроконтролерів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уктуру мікроконтролерних пристроїв, засоби їх програмування, інтерфейси передачі даних як дротові так і бездротові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робляти власні електричні схеми з використанням мікроконтролерів, писати програми для забезпечення роботи мікроконтролерних пристроїв, об’єднувати різні мікроконтролерні пристрої у єдину систем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бліотека ДНУ, методичні розробки кафедри прикладної радіофізики, електроніки та наноматеріалів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– 36 годин, семінарські заняття – 18 годин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* Не більше однієї сторінк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Файл подається у форматі «.doc». Назва файлу має наступний вигляд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Для дисциплін УВК: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код дисципліни _Назва дисципліни_Парний/Непарний семестр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(Наприклад: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1у-6-30_Основи менеджменту_Непарний семестр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>– планується викладатися у непарному семестрі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. Остання позиція (Парний/Непарний семестр) може бути відсут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Для дисциплін ФВК: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код дисципліни_Назва дисципліни_Курс(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>Римські цифри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_Семестр(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>Арабські цифри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Курс та семестр зазначаються для освітніх програм з нормативним терміном навчання. Зазначається курс, для якого планується викладання дисципліни. Остання позиція (Семестр(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>Арабські цифри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) може бути відсут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(Наприклад: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1-ф05-14_Інтелектуальний аналіз даних_ІІІ_6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 xml:space="preserve">– планується викладатися на ІІІ курсі у 6 семестрі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1-ф05-14_Інтелектуальний аналіз даних_ІІІ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 xml:space="preserve">– планується викладатися на ІІІ курсі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4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0T11:14:00Z</dcterms:modified>
  <cp:revision>2</cp:revision>
  <dc:subject/>
  <dc:title>Службове розпорядження</dc:title>
</cp:coreProperties>
</file>