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9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955"/>
      </w:tblGrid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-153-1 Радіофізичні методи та електронні системи медичної діагностики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0 Природничі наук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</w:t>
            </w:r>
          </w:p>
        </w:tc>
      </w:tr>
      <w:tr>
        <w:trPr>
          <w:trHeight w:val="42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прикладної радіофізики,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електроніки та наноматеріалів</w:t>
            </w:r>
          </w:p>
        </w:tc>
      </w:tr>
      <w:tr>
        <w:trPr>
          <w:trHeight w:val="407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лбунов Вадим Радиславович</w:t>
            </w:r>
          </w:p>
        </w:tc>
      </w:tr>
      <w:tr>
        <w:trPr>
          <w:trHeight w:val="5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-й </w:t>
            </w:r>
          </w:p>
        </w:tc>
      </w:tr>
      <w:tr>
        <w:trPr>
          <w:trHeight w:val="44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передні дисципліни фізико-математичного та біомедичного напрямку: фізика, вакуумна та плазмова електроніка, цифрова обробка сигналів, квантова електроніка, основи медичних знань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сучасні радіофізичні діагностичні методи: електрокардіографія, електроенцефалографія, електроміографія, електрогастрографія, реографія, рентгенологічні методи, термографія, ультразвукова діагностика; чітких уявлень про біофізичні процеси, що лежать у їх основі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часна медицина майже не можлива без медичної електроніки. Фахівці у цей галузі є дуже затребуваними на ринку праці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вильно оцінювати стан засобів медичної діагностики, їх адекватного застосування, знаходити й усувати несправності в електронній частині апаратурного забезпечення даних діагностичних методів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емонструвати і використовувати  фундаментальні знання принципів побудови сучасних конструктивних елементів та структурних блоків приладів фізичного та біомедичного призначення, перспективні напрямки розвитку їх елементної бази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, відео, нормативні документи 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(18 год.), семінарські заняття (36 го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удит. Всего должно 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ыть 54 год.</w:t>
            </w:r>
          </w:p>
        </w:tc>
      </w:tr>
      <w:tr>
        <w:trPr>
          <w:trHeight w:val="52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uiPriority="99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с отступом Знак"/>
    <w:qFormat/>
    <w:rsid w:val="000f43bb"/>
    <w:rPr>
      <w:rFonts w:ascii="Calibri" w:hAnsi="Calibri" w:eastAsia="Calibri"/>
      <w:sz w:val="22"/>
      <w:szCs w:val="22"/>
      <w:lang w:val="ru-RU"/>
    </w:rPr>
  </w:style>
  <w:style w:type="character" w:styleId="Style19" w:customStyle="1">
    <w:name w:val="Основной текст Знак"/>
    <w:qFormat/>
    <w:rsid w:val="000f43bb"/>
    <w:rPr>
      <w:rFonts w:ascii="Calibri" w:hAnsi="Calibri" w:eastAsia="Calibri"/>
      <w:sz w:val="22"/>
      <w:szCs w:val="22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20869"/>
    <w:rPr>
      <w:rFonts w:ascii="Courier New" w:hAnsi="Courier New" w:cs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0f43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20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uk-UA" w:bidi="ar-SA"/>
    </w:rPr>
  </w:style>
  <w:style w:type="paragraph" w:styleId="Style21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2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8"/>
    <w:rsid w:val="000f43bb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2086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3:00Z</dcterms:created>
  <dc:creator>RePack by Diakov</dc:creator>
  <dc:description/>
  <dc:language>en-US</dc:language>
  <cp:lastModifiedBy>Куцева Наталiя Олександрiвна</cp:lastModifiedBy>
  <cp:lastPrinted>2020-05-26T14:00:00Z</cp:lastPrinted>
  <dcterms:modified xsi:type="dcterms:W3CDTF">2021-06-11T11:53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