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123-2  Організація обміну інформацією в Інтерне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17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.т.н. Хандецький Володимир Сергій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комунікаційних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них технологій, засобів розробки  веб-додатк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технології обміну інформацією в Інтернет, зокрема засоби створення динамічних веб-сторінок з боку сервера і боку клієнта, 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формування Інтернет-трафіку, серверні ферми і веб-проксі, мережі доставки контенту, засоби захисту інформ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того, щоб знати архітекту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яка є основою для доступу до контенту, що розподілений в Інтернет, володіти засобами взаємодії браузерів з веб- серверами, засобами комунікації між програмами, засобами передачі і доставки контенту в Інтернет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переваги і недоліки різних технологій створення динамічних веб-сторінок, обгрунтовано обирати оптимальну  технологію передачи контенту в Інтернет, використовувати структури його доставки.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оптимальну технологію для розробки динамічних веб-сторінок і  веб-додатків, реалізовувати серверні ферми з відповідними інтерфейсними частинами, веб-проксі, мережі доставки контенту популярних сайтів. 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 год), лабораторні  заняття (18 год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50:00Z</dcterms:modified>
  <cp:revision>2</cp:revision>
  <dc:subject/>
  <dc:title>Службове розпорядження</dc:title>
</cp:coreProperties>
</file>