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18"/>
      </w:tblGrid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-123-1 Комп'ютерні системи штучного інтелекту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хметшина Людмила Георгіївна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, семестр (в якому буде викладатись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: організацію функціонування комп’ютер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оритми та методи обчислень, теорію алгоритмів і математичну логіку, організацію баз даних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женерія зн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ології штучного інтелект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ви програмування штучного інтелекту. 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ба вивчати, оскільки існують слабоформалізовані завдання; різноманіття, невизначеність та неоднознач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ованих і неструктурованих багатовимірних даних  і даних завеликих об’ємів (Big Data)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методи обробки та подання зна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 прикладних слабоформалізованих задач у різних предметних галузях з використанням технологій  і систем штучного інтеле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 мов програмування штучного інтелекту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ормалізувати знання за допомогою різних способів їх под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та створювати технічні системи, які здатні вирішувати завдання необчислювального характеру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навчально-методичний посібник, що містить лабораторні роботи, комплект тестів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8), лабораторні заняття (16)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1:00Z</dcterms:created>
  <dc:creator>RePack by Diakov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5-11T07:51:00Z</dcterms:modified>
  <cp:revision>2</cp:revision>
  <dc:subject/>
  <dc:title>Службове розпорядження</dc:title>
</cp:coreProperties>
</file>