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етоди розпізнавання образ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комендується для галузі зна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2 Комп’ютерні нау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мп’ютерних наук та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.І.П. Н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ндрєєв Михайло Віктор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ерший курс, други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Пререквізи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Опанування курсів дискретної математики, теорії алгоритмів, теорії ймовірності та чисельних методів, вміння працювати в програмному середовищі MATLAB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Основні прикладні методи розпізнавання образів, зокрема метод еталонів, найближчих сусідів, потенційних функцій, на основі лінійних вирішальних правил та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en-US"/>
              </w:rPr>
              <w:t>нейромережевих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структур, метод опорних векторів, методи на основ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en-US"/>
              </w:rPr>
              <w:t>байєсов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класифікатора, методи кластеризації, синтаксичні та лінгвістичні метод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адача розпізнавання образів, класифікації та кластеризації є одною з базових для реалізації сучасних інформаційних і комп’ютерних технологій, систем штучного інтелекту, ефективне використання методів розпізнавання образів дасть змогу підвищити ефективність створюваного програмного забезпеченн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ого можна навчити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Визначати придатність для конкретної задачі розпізнавання образів відповідного методу, програмно його реалізувати та максимально ефективно використовувати, роз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язувати типові задачі розпізнавання зображень, осіб, кодів та мови, класифікації предметів та явищ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к можна користуватися набутими знаннями і умінн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равильно обирати необхідний метод та ефективно застосовувати відповідний алгоритм розпізнавання образів, вбудовувати його в створюване програмне забезпечення для надання йому рис штучного інтелекту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Необхідні книжки та статті, в тому числі в електронному форматі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кції – 36 годин, лабораторні роботи - 34 год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мальна кількість здобувач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(тільки для </w:t>
            </w:r>
            <w:r>
              <w:rPr>
                <w:rFonts w:cs="Times New Roman" w:ascii="Times New Roman" w:hAnsi="Times New Roman"/>
                <w:i/>
                <w:lang w:val="uk-UA" w:eastAsia="en-US"/>
              </w:rPr>
              <w:t>мовних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9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0T11:09:00Z</dcterms:modified>
  <cp:revision>2</cp:revision>
  <dc:subject/>
  <dc:title>122 Методи розпізнавання образів</dc:title>
</cp:coreProperties>
</file>