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етоди адаптивної обробки сигналів та зображен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екомендується для галузі зна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2 Комп’ютерні нау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мп’ютерних наук та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.І.П. Н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Андрєєв Михайло Віктор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ерший курс, другий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країнська (за необхідності – англійська, російська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Пререквізи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Опанування курсів дискретної математики, теорії алгоритмів, теорії ймовірності та чисельних методів, вміння працювати в програмному середовищі MATLAB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Основні прикладні адаптивні методи цифрової обробки сигналів та зображень, зокрема на основі методу найменших квадратів та його рекурсивної реалізації, використання решітчастих фільтрів, лінійних та нелінійних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en-US"/>
              </w:rPr>
              <w:t>нейромережевих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структур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Надається інформація про цифрові адаптивні методи, що знайшли застосування в різноманітних інформаційних і комп’ютерних технологіях для гнучкого пристосування програмних засобів до динамічної зміни зовнішніх умов та реалізації систем штучного інтелекту. Є можливість поглибити навички програмування у середовищ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та з використанням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ого можна навчити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Використанню адаптивних алгоритмів та їх програмної реалізації для адаптивної обробки сигналів та зображень, для адаптивного моделювання, ідентифікації систем, адаптивної фільтрації, вирівнювання каналів, придушення перешкод та лун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к можна користуватися набутими знаннями і умінн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равильно обирати необхідний метод та ефективно застосовувати відповідний алгоритм адаптивної обробки сигналів та зображень, вбудовувати їх в створюване програмне забезпечення з метою його поліпшенн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Необхідні книжки та статті, в тому числі в електронному форматі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кції, лабораторні робот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Ди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мальна кількість здобувач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(тільки для </w:t>
            </w:r>
            <w:r>
              <w:rPr>
                <w:rFonts w:cs="Times New Roman" w:ascii="Times New Roman" w:hAnsi="Times New Roman"/>
                <w:i/>
                <w:lang w:val="uk-UA" w:eastAsia="en-US"/>
              </w:rPr>
              <w:t>мовних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0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0T11:10:00Z</dcterms:modified>
  <cp:revision>2</cp:revision>
  <dc:subject/>
  <dc:title>Методи адаптивної обробки сигналів та зображень</dc:title>
</cp:coreProperties>
</file>