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А опису вибіркової навчальної дисципліни</w:t>
      </w:r>
      <w:r>
        <w:rPr>
          <w:rFonts w:cs="Times New Roman" w:ascii="Times New Roman" w:hAnsi="Times New Roman"/>
          <w:b/>
          <w:color w:val="0033CC"/>
          <w:sz w:val="24"/>
          <w:szCs w:val="24"/>
          <w:lang w:val="uk-UA"/>
        </w:rPr>
        <w:t>*</w:t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2-105-3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 Оптоінформати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04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Фізика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 та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астрономія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 / «ОП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Фізика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 та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астрономія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»</w:t>
            </w:r>
            <w:r>
              <w:rPr>
                <w:rStyle w:val="Eop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5 «Прикладна фізика та наноматеріал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53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Мікро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- та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наносистемна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техніка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 / ОП «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Мікро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- та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наносистемна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техніка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72 Телекомунікації та радіотехніка / ОП «Телекомунікації та радіотехніка»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кладної радіофізики, електроніки та наноматеріалів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гро Валерій Іванович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-й курс, 2 –й семестр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 (за необхідності – англійська, російська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 базового курсу фізик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нципи побудови та роботи оптичних систем передачі інформації. Основні елементи, що використовуються при побудові даних систем. Особливості передачі інформації в даних системах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понується загальний курс з широким колом застосувань у різних галузях науки і техніки. Велика увага приділяється розробці оптичних систем передачі інформації.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новам проектування оптичних систем передачі інформації.  Розробці базових елементів для побудови оптичних систем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 та уміння, які забезпечує курс, дозволять орієнтуватись у сучасних оптичних системах зв’язку та вміти проектувати такі системи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і посібники, презентації, відео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– 36 години, лабораторні заняття - 18 годин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51:00Z</dcterms:created>
  <dc:creator>Навчально методичний</dc:creator>
  <dc:description/>
  <cp:keywords/>
  <dc:language>en-US</dc:language>
  <cp:lastModifiedBy>Куцева Наталiя Олександрiвна</cp:lastModifiedBy>
  <cp:lastPrinted>2021-04-27T10:35:00Z</cp:lastPrinted>
  <dcterms:modified xsi:type="dcterms:W3CDTF">2021-06-11T09:51:00Z</dcterms:modified>
  <cp:revision>2</cp:revision>
  <dc:subject/>
  <dc:title>Службове розпорядження</dc:title>
</cp:coreProperties>
</file>