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А опису вибіркової навчальної дисципліни</w:t>
      </w:r>
      <w:r>
        <w:rPr>
          <w:rFonts w:cs="Times New Roman" w:ascii="Times New Roman" w:hAnsi="Times New Roman"/>
          <w:b/>
          <w:color w:val="0033CC"/>
          <w:sz w:val="24"/>
          <w:szCs w:val="24"/>
          <w:lang w:val="uk-UA"/>
        </w:rPr>
        <w:t>*</w:t>
      </w:r>
    </w:p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96"/>
      </w:tblGrid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2-105-2</w:t>
            </w:r>
            <w:r>
              <w:rPr>
                <w:rStyle w:val="Eop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тени та поширення радіохвиль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04 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Фізика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 та 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астрономія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 / «ОП 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Фізика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 та 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астрономія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»</w:t>
            </w:r>
            <w:r>
              <w:rPr>
                <w:rStyle w:val="Eop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5 «Прикладна фізика та наноматеріал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53 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Мікро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- та 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наносистемна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 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техніка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 / ОП «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Мікро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- та 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наносистемна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 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техніка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72 Телекомунікації та радіотехніка / ОП «Телекомунікації та радіотехніка»</w:t>
            </w:r>
            <w:r>
              <w:rPr>
                <w:rStyle w:val="Eop"/>
                <w:color w:val="000000"/>
                <w:shd w:fill="FFFFFF" w:val="clear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кладної радіофізики, електроніки та наноматеріалів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гро Валерій Іванович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-й курс, 2-й семестр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 (за необхідності – англійська, російська)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ння базового курсу фізики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инципи роботи складних антенних систем та особливості поширення електромагнітних хвиль при організації бездротового зв’яз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тосування сучасних математичних пакетів при навчанні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понується загальний курс з широким колом застосувань у різних галузях науки і техніки. Велика увага приділяється розробці спеціальних конструкцій антен для різних застосувань. 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пису і розробці різноманітних конструкцій антен сучасними методами із застосуванням сучасних математичних засобів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ння та уміння, які забезпечує курс, дозволять орієнтуватись у сучасних методах організації бездротового зв’язку  та інших досліджень з поширення радіохвиль  і прилучитись до них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і посібники, презентації, відео 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 – 36 години, лабораторні заняття - 18 годин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49:00Z</dcterms:created>
  <dc:creator>Навчально методичний</dc:creator>
  <dc:description/>
  <cp:keywords/>
  <dc:language>en-US</dc:language>
  <cp:lastModifiedBy>Куцева Наталiя Олександрiвна</cp:lastModifiedBy>
  <cp:lastPrinted>2021-04-27T10:35:00Z</cp:lastPrinted>
  <dcterms:modified xsi:type="dcterms:W3CDTF">2021-06-11T09:49:00Z</dcterms:modified>
  <cp:revision>2</cp:revision>
  <dc:subject/>
  <dc:title>Службове розпорядження</dc:title>
</cp:coreProperties>
</file>