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655"/>
      </w:tblGrid>
      <w:tr>
        <w:trPr>
          <w:trHeight w:val="406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105-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кроелектроніка НВЧ</w:t>
            </w:r>
          </w:p>
        </w:tc>
      </w:tr>
      <w:tr>
        <w:trPr>
          <w:trHeight w:val="588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«Прикладна фізика та наноматеріали»</w:t>
            </w:r>
          </w:p>
        </w:tc>
      </w:tr>
      <w:tr>
        <w:trPr>
          <w:trHeight w:val="341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адної радіофізики, електроніки та наноматеріалів</w:t>
            </w:r>
          </w:p>
        </w:tc>
      </w:tr>
      <w:tr>
        <w:trPr>
          <w:trHeight w:val="40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тиков Дмитро Юрійович</w:t>
            </w:r>
          </w:p>
        </w:tc>
      </w:tr>
      <w:tr>
        <w:trPr>
          <w:trHeight w:val="36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й (магістерський)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 (за необхідності – англійська, російська)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нування загальних навчальних дисциплін «Коливання та хвилі», «Техніка та електроніка НВЧ»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кції, принципи роботи та методи аналізу і проектування мікроелектронних пристроїв та інтегральних схем НВЧ.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кроелектронні інтегральні схеми НВЧ є елементною базою для побудови сучасних радіотехнічних і телекомунікаційних пристроїв мікрохвильового діапазону. Розглядається широке коло питань, щодо застосування мікроелектронних пристроїв НВЧ в різних галузях науки і техніки.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ципам застосування і сучасним методам проектування мікроелектронних пристроїв НВЧ. 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уті компетентності будуть корисними  майбутньому інженеру електроніку в розробці та експлуатації електронних пристроїв НВЧ діапазону різного рівня складнощі.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чальні посібники, презентації, електронна наукова і навчальна література, бібліотека ДНУ, Інтернет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 – 36 години, лабораторні заняття - 18 годин</w:t>
            </w:r>
          </w:p>
        </w:tc>
      </w:tr>
      <w:tr>
        <w:trPr>
          <w:trHeight w:val="396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</w:tr>
      <w:tr>
        <w:trPr>
          <w:trHeight w:val="5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4:00Z</dcterms:created>
  <dc:creator>Наталія Куцева</dc:creator>
  <dc:description/>
  <cp:keywords/>
  <dc:language>en-US</dc:language>
  <cp:lastModifiedBy>Куцева Наталiя Олександрiвна</cp:lastModifiedBy>
  <dcterms:modified xsi:type="dcterms:W3CDTF">2021-06-11T09:44:00Z</dcterms:modified>
  <cp:revision>2</cp:revision>
  <dc:subject/>
  <dc:title/>
</cp:coreProperties>
</file>