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2-104-2-3 Напівпровідникові матеріал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 105, 153, 17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убіцин М.П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 курс, 2-й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напівпровідникових, матеріалів та параметри, що їх описують, залежність цих параметрів від структури матеріалу та зовнішніх факторів – температури, електричного поля, магнітного поля та ін.; технології отримання напівпровідникових матеріалів; фізична сутність явищ, які спостерігаються у напівпровідникових матеріалах; перспективи розробки нових матеріалів та їх використання у електроніц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дозволяє отримати  знання про  властивості  напівпровідникових матеріалів, технології їх виготовлення,  а також виробити фізичний та інженерний підход до оцінювання можливості використання матеріалів в конкретних елементах, приладах та пристроях електронної техні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основні параметри напівпровідників, правильно оцінювати ефективність та надійність їх використання відповідно до заданого комплексу вимог при вирішенні інженерних завдань; обирати напівпровідникові матеріали для використання в сучасній техніці з урахуванням їх характеристик та впливу на їх властивості певних зовнішніх факторів;</w:t>
              <w:tab/>
              <w:t>використовувати на практиці отримані знання з технології вирощування напівпровідників із заданими властивостями; аналізувати різноманітні напівпровідникові матеріали для  наукового  обґрунтування  вибору найбільш доцільного матеріалу для розв'язання конкретного технічного завданн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знання та уміння дозволяють зрозуміти основні властивості компонентної бази необхідні для забезпечення  якості  та  надійності  функціонування  напівпровідникових пристрої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 год.), семінарські заняття (36 год.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8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0:28:00Z</dcterms:modified>
  <cp:revision>2</cp:revision>
  <dc:subject/>
  <dc:title>Службове розпорядження</dc:title>
</cp:coreProperties>
</file>