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Твердотільні датчики та сенсор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105, 153, 172, 122, 123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яченко Анна Олександрів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 курс, 2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фізики напівпровідників та діелектрик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роботи, основні параметри, конструкція сенсорів, вимірювальних перетворювачів на їх основі та датчиків різного призначе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має практичну орієнтацію на придбання знань і навичок про конструкцію сенсорів та принципи їх роботи у сучасному світі техні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та розраховувати типові конструкції сучасних датчиків; проводити тестування сенсорів, визначати їх характеристики; подавати отримані експериментальні дані у статтях та доповідя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ими знаннями і уміннями можна користуватися при розв’язанні практичних задач з розробки сучасних сенсорів, їх тестуванні та практичному застосуванні в різних галузях промисловост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 год.), семінарські заняття (36 год.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19:00Z</dcterms:created>
  <dc:creator>Навчально методичний</dc:creator>
  <dc:description/>
  <cp:keywords/>
  <dc:language>en-US</dc:language>
  <cp:lastModifiedBy>Пользователь Windows</cp:lastModifiedBy>
  <cp:lastPrinted>2021-04-27T10:35:00Z</cp:lastPrinted>
  <dcterms:modified xsi:type="dcterms:W3CDTF">2021-06-13T15:19:00Z</dcterms:modified>
  <cp:revision>2</cp:revision>
  <dc:subject/>
  <dc:title>Службове розпорядження</dc:title>
</cp:coreProperties>
</file>