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оцінки електричних характеристик біо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 12, 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ої фіз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цний Михайло Петр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й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побудови біологічних систем. Електрогенез в тваринних та рослинних клітинах. Методи відведення клітинних потенціалів, їх реєстрація та обробка. Реєстрація та обробка  масових потенціалів біологічних  систем(  міограми , кардіограми, енцефалограми)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ін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та навички роботи з сучасною біофізичною апаратурою та методами обробки результатів дають можливість зрозуміти механізми функціонування складних біологічних систе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держаними результатами обробки біосигналів зробити висновки відносно функціонального стану розглянутої системи та виявити відхилення від стандартної д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та вміння дозволяють самостійно проводити тестування біологічних систем з допомогою сучасного біофізичного устаткування (електрокардіограф, енцефалограф, міограф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, відео, нормативні докумен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7:48:00Z</dcterms:created>
  <dc:creator>RePack by Diakov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3T07:48:00Z</dcterms:modified>
  <cp:revision>2</cp:revision>
  <dc:subject/>
  <dc:title>Службове розпорядження</dc:title>
</cp:coreProperties>
</file>