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459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-104-1-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ективні квантові явища</w:t>
            </w:r>
          </w:p>
        </w:tc>
      </w:tr>
      <w:tr>
        <w:trPr>
          <w:trHeight w:val="40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4, 105</w:t>
            </w:r>
          </w:p>
        </w:tc>
      </w:tr>
      <w:tr>
        <w:trPr>
          <w:trHeight w:val="2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фізики </w:t>
            </w:r>
          </w:p>
        </w:tc>
      </w:tr>
      <w:tr>
        <w:trPr>
          <w:trHeight w:val="477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ягушин Сергій Федорович</w:t>
            </w:r>
          </w:p>
        </w:tc>
      </w:tr>
      <w:tr>
        <w:trPr>
          <w:trHeight w:val="41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й - магістр </w:t>
            </w:r>
          </w:p>
        </w:tc>
      </w:tr>
      <w:tr>
        <w:trPr>
          <w:trHeight w:val="54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урс магістратури, 2 семестр</w:t>
            </w:r>
          </w:p>
        </w:tc>
      </w:tr>
      <w:tr>
        <w:trPr>
          <w:trHeight w:val="4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за необхідності - англійська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курсів математики, електродинаміки, квантової механіки, статистичної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засоби опису та вивчення процесів у багаточастинкових квантових системах, пояснення основних макроскопічних квантових ефектів, теоретичні підходи до виникнення впорядкованості в систем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осується найвизначніших досягнень фізики ХХ століття, дає розуміння можливості прояви квантової природи матерії на макрорівні та бачення перспектив розвитку фізики та її застосувань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делювати процеси та розуміти природу колективних явищ у квантових системах, порівнювати висновки класичної та квантової теор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вний набір загальних і фахових компетентностей за ОПП 104, за винятком пов’язаних із чисельним моделюванням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сь спектр базових джерел у ДНУ та на кафедрі теоретичної фізики, Інтернет- ресурси. Наявні посібник і підручник за авторством викладачів кафедр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 (можлива семінарська форма)</w:t>
            </w:r>
          </w:p>
        </w:tc>
      </w:tr>
      <w:tr>
        <w:trPr>
          <w:trHeight w:val="239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 (?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7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12:07:00Z</dcterms:modified>
  <cp:revision>2</cp:revision>
  <dc:subject/>
  <dc:title>Службове розпорядження</dc:title>
</cp:coreProperties>
</file>