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2-104-</w:t>
            </w:r>
            <w:r>
              <w:rPr>
                <w:rFonts w:cs="Times New Roman" w:ascii="Times New Roman" w:hAnsi="Times New Roman"/>
                <w:lang w:val="uk-UA"/>
              </w:rPr>
              <w:t>1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тоди електронно мікроскопічного дослідження матері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4, 105, 153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цев Сергій Іван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ругий (магістерський)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і основи методів електронно-мікроскопічного дослідження матеріалів; сучасні методи аналізу та комп’ютерної обробки результатів електронно-мікроскопічного досліджень наноструктур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Курс спрямований на формування у студентів сучасного наукового світогляду на фізику явищ і процесів у нанорозмірних структурах, 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ивчення основ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і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слід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тонкої структури матеріалів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тановить важливий елемент сучасної освіти фізиків різних напрямків і є важливою частиною сучасної природничої освіт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міння аналізувати та описувати </w:t>
            </w:r>
            <w:r>
              <w:rPr>
                <w:rFonts w:cs="Times New Roman" w:ascii="Times New Roman" w:hAnsi="Times New Roman"/>
                <w:lang w:val="uk-UA"/>
              </w:rPr>
              <w:t>фізичні явища в нанорозмірних структурах,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своїти основні поняття </w:t>
            </w:r>
            <w:r>
              <w:rPr>
                <w:rFonts w:cs="Times New Roman" w:ascii="Times New Roman" w:hAnsi="Times New Roman"/>
                <w:lang w:val="uk-UA"/>
              </w:rPr>
              <w:t>про сучасні методи аналізу та комп’ютерної обробки результатів електронно-мікроскопічного дослідж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бутими знаннями, уміннями та </w:t>
            </w:r>
            <w:r>
              <w:rPr>
                <w:rFonts w:cs="Times New Roman" w:ascii="Times New Roman" w:hAnsi="Times New Roman"/>
                <w:lang w:val="uk-UA"/>
              </w:rPr>
              <w:t>навичк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ожна користуватися при розв’язанні складних  спеціалізованих задач та практичних проблем у предметній галузі; </w:t>
            </w:r>
            <w:r>
              <w:rPr>
                <w:rFonts w:cs="Times New Roman" w:ascii="Times New Roman" w:hAnsi="Times New Roman"/>
                <w:lang w:val="uk-UA"/>
              </w:rPr>
              <w:t>аналізува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фізичні явища у наноструктурах, </w:t>
            </w:r>
            <w:r>
              <w:rPr>
                <w:rFonts w:cs="Times New Roman" w:ascii="Times New Roman" w:hAnsi="Times New Roman"/>
              </w:rPr>
              <w:t xml:space="preserve">практично </w:t>
            </w:r>
            <w:r>
              <w:rPr>
                <w:rFonts w:cs="Times New Roman" w:ascii="Times New Roman" w:hAnsi="Times New Roman"/>
                <w:lang w:val="uk-UA"/>
              </w:rPr>
              <w:t>застосовува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ноструктуровані тонко плівкові матеріали у пристроях сучасної електроні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 (36), практичні заняття (18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2:02:00Z</dcterms:modified>
  <cp:revision>2</cp:revision>
  <dc:subject/>
  <dc:title>Службове розпорядження</dc:title>
</cp:coreProperties>
</file>