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1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-104-1-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нос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 Фізика та астрон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 Фізика та астрономія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теоретичної фізики</w:t>
            </w:r>
          </w:p>
        </w:tc>
      </w:tr>
      <w:tr>
        <w:trPr>
          <w:trHeight w:val="4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адуш Валентин Данил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5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и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 курсів: математичний аналіз‚ диференціальні рівняння‚ аналітична геометрія та вища алгебра‚ основи векторного і тензорного аналізу‚ методи математичної фізики‚ класична механіка‚ електродинаміка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метр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нос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Диференціальне числення тензорів і зовнішніх форм на многовидах. Теорія структур розщепленн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  <w:lang w:val="uk-UA"/>
              </w:rPr>
              <w:t xml:space="preserve"> просторів. Гамільтонів формалізм. Рівняння Ейнштейна-Гамільтона-Якобі. Суперпрості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ому, що студент буде вивчати сучас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метод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ис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тор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ноговиди. На цій основі будувати космологічні і астрофізичні моделі і таким чи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зна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світ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жна </w:t>
            </w:r>
            <w:r>
              <w:rPr>
                <w:sz w:val="24"/>
                <w:szCs w:val="24"/>
                <w:lang w:val="uk-UA"/>
              </w:rPr>
              <w:t>увій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 коло </w:t>
            </w:r>
            <w:r>
              <w:rPr>
                <w:sz w:val="24"/>
                <w:szCs w:val="24"/>
                <w:lang w:val="uk-UA"/>
              </w:rPr>
              <w:t>сучасни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ідей і метод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носн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трима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вичк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роботи </w:t>
            </w:r>
            <w:r>
              <w:rPr>
                <w:sz w:val="24"/>
                <w:szCs w:val="24"/>
                <w:lang w:val="uk-UA"/>
              </w:rPr>
              <w:t>з основними об’єктами її сучасног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фере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метри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  <w:lang w:val="uk-UA"/>
              </w:rPr>
              <w:t xml:space="preserve"> апарату та його застосовування для постановки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озрахунку</w:t>
            </w:r>
            <w:r>
              <w:rPr>
                <w:sz w:val="24"/>
                <w:szCs w:val="24"/>
                <w:lang w:val="uk-UA"/>
              </w:rPr>
              <w:t xml:space="preserve"> та аналізу астрофізичних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нфігурацій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увати і вивча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структуру простору-часу біля об’єктів із інтенсивним гравітаційним поле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ні дір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, фізичні явища біля них, структуру простору-часу космологічних мод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Пропагувати сучасні уявлення про структуру Всесвіту. Матеріал є основа вив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курс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 космологія, фізичні поля в загальній теорії гравітації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и лекцій, посібники, підручники, веб. ресурс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53 год.), практичні заняття (17 год.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* Не більше однієї сторін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Файл подається у форматі «.doc». Назва файлу має наступний вигляд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У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 _Назва дисципліни_Парний/Непарний семест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у-6-30_Основи менеджменту_Непарний семестр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– планується викладатися у непарному семестрі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. Остання позиція (Парний/Непарний семестр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Ф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_Назва дисципліни_Курс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Рим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_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Курс та семестр зазначаються для освітніх програм з нормативним терміном навчання. Зазначається курс, для якого планується викладання дисципліни. Остання позиція (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_6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у 6 семестр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13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3:13:00Z</dcterms:modified>
  <cp:revision>2</cp:revision>
  <dc:subject/>
  <dc:title>Службове розпорядження</dc:title>
</cp:coreProperties>
</file>