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-104-1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с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Фізика та астрономія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теоретичної фізики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адуш Валентин Данилович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и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 курсів: математичний аналіз, аналітична геометрія та вища алгебра‚ основи векторного і тензорного аналізу, диференціальні рівняння, методи математичної фізики, класична механіка, електродинаміка, загальна теорія відносності і гравіт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лементи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класичної теорії фізичних полів в загальній теорії відносності. </w:t>
            </w:r>
            <w:r>
              <w:rPr>
                <w:szCs w:val="28"/>
                <w:lang w:val="uk-UA"/>
              </w:rPr>
              <w:t>Особливості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 і фізичні властивості конфігурацій зі </w:t>
            </w:r>
            <w:r>
              <w:rPr>
                <w:szCs w:val="28"/>
                <w:lang w:val="uk-UA"/>
              </w:rPr>
              <w:t xml:space="preserve">скалярним та електромагнітним полями 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з</w:t>
            </w:r>
            <w:r>
              <w:rPr>
                <w:szCs w:val="28"/>
                <w:lang w:val="uk-UA"/>
              </w:rPr>
              <w:t xml:space="preserve"> інтенсивним гравітаційним полем та чорних дір, критичні явища.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 Р</w:t>
            </w:r>
            <w:r>
              <w:rPr>
                <w:szCs w:val="28"/>
                <w:lang w:val="uk-UA"/>
              </w:rPr>
              <w:t>ух заряджених частинок в цих системах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у, що знаходиться на передовому рубежі сучасної науки про гравітаційний колапс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ді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магні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аля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ізняю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ль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віт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єю, що дає принцип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і ціка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ап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вій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 коло основних ідей і аналітичних методів класичної теорії фізичних полів в загальній теорії відносності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свої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тод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остановки, розрахунку та аналізу </w:t>
            </w:r>
            <w:r>
              <w:rPr>
                <w:sz w:val="24"/>
                <w:szCs w:val="24"/>
                <w:lang w:val="uk-UA"/>
              </w:rPr>
              <w:t>відповідних задач гравітації та ,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увати і розв'язувати відповідні задачі сучасної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орії фізичних полів поблизу об’єктів із інтенсивними гравітаційними по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Пропагувати сучасні уявлення про поведі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 фізичних полі у викривленому просторі-час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, підручники, Веб. ресурс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4 год.), практичні заняття (17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1:39:00Z</dcterms:modified>
  <cp:revision>4</cp:revision>
  <dc:subject/>
  <dc:title>Службове розпорядження</dc:title>
</cp:coreProperties>
</file>