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104-1-10 Додаткові розділи до фізики конденсованого стан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105, 153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іцин М.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Дяченко А.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 курс, 2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ови фіз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періонних матеріа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термодинамічний та мікроскопічний опис іонної провідності у кристалічних та аморфних середовищах; комп’ютерне моделювання іонного транспорту; наноструктуровані суперіонніки; методи експериментального вивчення явищ іонного переносу; області застосування іонних провідників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спрямований на формування у студентів сучасного наукового світогляду на фізику явищ і процесів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періонних матеріал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актичне використання суперіонників в сучасній електроніц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 аналізувати та опис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і явища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періонних матеріал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пропонувати оптимальні умови і застосовувати суперіонніки у приладах сучасної електро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ими знаннями, умінням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користуватися при розв’язанні складних  спеціалізованих задач та практичних проблем у предметній галуз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і явища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періонних матеріал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еріонніки у пристроях сучасної електро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семінарські заняття (36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41:00Z</dcterms:created>
  <dc:creator>Навчально методичний</dc:creator>
  <dc:description/>
  <cp:keywords/>
  <dc:language>en-US</dc:language>
  <cp:lastModifiedBy>Пользователь Windows</cp:lastModifiedBy>
  <cp:lastPrinted>2021-04-27T10:35:00Z</cp:lastPrinted>
  <dcterms:modified xsi:type="dcterms:W3CDTF">2021-06-13T19:41:00Z</dcterms:modified>
  <cp:revision>2</cp:revision>
  <dc:subject/>
  <dc:title>Службове розпорядження</dc:title>
</cp:coreProperties>
</file>