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ф-09-9 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ізика наноструктур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іцин М.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Дяченко А.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ови фізики наноструктур; основи опису розмірних ефектів на базі термодинамічного та мікроскопічного підходів; базові принципи нових технологій та методів виробництва наносистем; фізичні принципи побудови обчислювальних машин на пристроях нанометрового масштаб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спрямований на формування у студентів сучасного наукового світогляду на фізику явищ і процесів у нанорозмірних структурах, основи їх практичного використання в сучасній електроні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аналізувати та опис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явища в нанорозмірних структурах; пропонувати оптимальні умови і застосовувати наноматеріали у приладах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і явища у наноструктур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оструктуровані матеріали у пристроях сучасної електро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семінарські заняття (36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8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48:00Z</dcterms:modified>
  <cp:revision>2</cp:revision>
  <dc:subject/>
  <dc:title>Службове розпорядження</dc:title>
</cp:coreProperties>
</file>