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370"/>
      </w:tblGrid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ф-09-8 Технологія виготовлення мікросхем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 Природничі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 Інформаційні техн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 Електрична інженер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 Автоматизація та приладобу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 Електроніка та телекомунікації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кладної радіофізики, електроніки та наноматеріалів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апонов Олексій Володимирович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руг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істер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, другий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 з фізико-математичних, загально-професійних і спеціальних дисциплін, отримані на попередніх курсах навчання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куумні та хімічні методи отримання плівок та покриттів, методи контролю технологічних параметрів у процесі виготовлення плівок, їхня структура та мікроструктура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ьшість новітніх приладів електроніки базуєть</w:t>
              <w:softHyphen/>
              <w:t>ся на сучасних інтегральних мікросхемах. Основа їх створення – тонкі плівки, що одержуються різ</w:t>
              <w:softHyphen/>
              <w:t>ними способами. Для виготовлення мікросхем необхідне розуміння загальної конструкції та принципів роботи установок, за допомогою яких отримуються плівки й проводиться їх обробка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’ясувати і зрозуміти принципи виготовлення інтегральних мікросхем, вм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и розрахунки їх параметрів,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римати практичні навички при роботі з обладнанням п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адженню плівок вакуумними методами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буті компетентності стануть в нагоді майбутньому інженеру при розробці сучасних мікросхем для різних галузей електроніки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бліотека ДНУ, навчальні посібники, методичні вказівки кафедри прикладної радіофізики, електроніки та наноматеріалів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</w:t>
              <w:softHyphen/>
              <w:t>ні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мінарські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аборатор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нятт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удиторних (лекції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 54 години, самостійна робота – 96 годин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еренційний залік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06:00Z</dcterms:created>
  <dc:creator>user</dc:creator>
  <dc:description/>
  <cp:keywords/>
  <dc:language>en-US</dc:language>
  <cp:lastModifiedBy>Куцева Наталiя Олександрiвна</cp:lastModifiedBy>
  <dcterms:modified xsi:type="dcterms:W3CDTF">2021-06-11T12:06:00Z</dcterms:modified>
  <cp:revision>2</cp:revision>
  <dc:subject/>
  <dc:title>Опис вибіркової навчальної дисципліни</dc:title>
</cp:coreProperties>
</file>